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2090</wp:posOffset>
                </wp:positionV>
                <wp:extent cx="5856605" cy="187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4"/>
                              <w:gridCol w:w="20"/>
                              <w:gridCol w:w="3434"/>
                              <w:gridCol w:w="3455"/>
                            </w:tblGrid>
                            <w:tr>
                              <w:trPr>
                                <w:trHeight w:val="1539" w:hRule="atLeast"/>
                                <w:cantSplit w:val="true"/>
                              </w:trPr>
                              <w:tc>
                                <w:tcPr>
                                  <w:tcW w:w="2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70560" cy="9131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056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WEAVER PRIMARY SCH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WESTERN AVEN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NANT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CHESH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CW5 7AJ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2130" cy="917575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30" r="-1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2130" cy="917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  <w:cantSplit w:val="true"/>
                              </w:trPr>
                              <w:tc>
                                <w:tcPr>
                                  <w:tcW w:w="233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Headteac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Mrs Gill Price </w:t>
                                  </w:r>
                                </w:p>
                              </w:tc>
                              <w:tc>
                                <w:tcPr>
                                  <w:tcW w:w="688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Tel:  01270 6263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: head@weaver.cheshire.sch.u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147.75pt;mso-wrap-distance-left:9pt;mso-wrap-distance-right:9pt;mso-wrap-distance-top:0pt;mso-wrap-distance-bottom:0pt;margin-top:16.7pt;mso-position-vertical-relative:page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4"/>
                        <w:gridCol w:w="20"/>
                        <w:gridCol w:w="3434"/>
                        <w:gridCol w:w="3455"/>
                      </w:tblGrid>
                      <w:tr>
                        <w:trPr>
                          <w:trHeight w:val="1539" w:hRule="atLeast"/>
                          <w:cantSplit w:val="true"/>
                        </w:trPr>
                        <w:tc>
                          <w:tcPr>
                            <w:tcW w:w="23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9131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WEAVER PRIMARY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WESTERN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NANT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HESH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W5 7AJ</w:t>
                            </w:r>
                          </w:p>
                        </w:tc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2130" cy="91757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130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  <w:cantSplit w:val="true"/>
                        </w:trPr>
                        <w:tc>
                          <w:tcPr>
                            <w:tcW w:w="233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Head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Mrs Gill Price </w:t>
                            </w:r>
                          </w:p>
                        </w:tc>
                        <w:tc>
                          <w:tcPr>
                            <w:tcW w:w="688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Tel:  01270 6263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: head@weaver.cheshire.sch.u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Year 5 and 6 Trophy 75 Football Tournament – Thursday 13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March (12:30 – 4pm)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rewe Alex Soccer Centre, Crewe Rd, Shavington, Crewe CW2 5AF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ar Parents/Guardians,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24"/>
          <w:szCs w:val="24"/>
        </w:rPr>
        <w:t xml:space="preserve">Your child has been selected to take part in the Year 5 and 6 Trophy 75 Football Tournament that is being held at the </w:t>
      </w:r>
      <w:r>
        <w:rPr>
          <w:rFonts w:cs="Calibri" w:ascii="Calibri" w:hAnsi="Calibri"/>
          <w:b/>
          <w:sz w:val="24"/>
          <w:szCs w:val="24"/>
        </w:rPr>
        <w:t>Crewe Alex Soccer Centre</w:t>
      </w:r>
      <w:r>
        <w:rPr>
          <w:rFonts w:cs="Calibri" w:ascii="Calibri" w:hAnsi="Calibri"/>
          <w:sz w:val="24"/>
          <w:szCs w:val="24"/>
        </w:rPr>
        <w:t xml:space="preserve"> on </w:t>
      </w:r>
      <w:r>
        <w:rPr>
          <w:rFonts w:cs="Calibri" w:ascii="Calibri" w:hAnsi="Calibri"/>
          <w:b/>
          <w:sz w:val="24"/>
          <w:szCs w:val="24"/>
        </w:rPr>
        <w:t>Thursday 13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March</w:t>
      </w:r>
      <w:r>
        <w:rPr>
          <w:rFonts w:cs="Calibri" w:ascii="Calibri" w:hAnsi="Calibri"/>
          <w:sz w:val="24"/>
          <w:szCs w:val="24"/>
        </w:rPr>
        <w:t xml:space="preserve">.  The tournament will run from </w:t>
      </w:r>
      <w:r>
        <w:rPr>
          <w:rFonts w:cs="Calibri" w:ascii="Calibri" w:hAnsi="Calibri"/>
          <w:b/>
          <w:sz w:val="24"/>
          <w:szCs w:val="24"/>
        </w:rPr>
        <w:t>12:30pm until 4pm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team will be provided with a school football kit and socks but will need to wear their own shin pads and appropriate boots.  They will need something warm to wear in between games and have a drink and a few snacks with them too.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24"/>
          <w:szCs w:val="24"/>
        </w:rPr>
        <w:t xml:space="preserve">We will need help in transporting the children to The Soccer Centre, so please indicate on the slip below if you can assist.  We will be leaving school at 12:10pm, so please be waiting in reception at just before then.  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 we are leaving early, your child will need to bring a packed lunch with them, which they will eat before they leave school.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ease note that your child will need to be collected from the Soccer Centre.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Calibri" w:ascii="Calibri" w:hAnsi="Calibri"/>
          <w:b/>
          <w:sz w:val="24"/>
          <w:szCs w:val="24"/>
        </w:rPr>
        <w:t>Please return the permission slip by Friday 7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March.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y thanks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rs C Morgan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cmorgan@weaver.cheshire.sch.uk</w:t>
        </w:r>
      </w:hyperlink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rophy 75 Football Tournament – Thursday 13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March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give / do not give permission for ___________________ to take part in the Trophy 75 Football Tournament on Thursday 13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March  (12.30pm – 4.00pm) at Crewe Alex Soccer Centre.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can transport my child _____                                I can transport _____ extra children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24"/>
          <w:szCs w:val="24"/>
        </w:rPr>
        <w:t>My child is being collected by ________________                Relationship to Child ____________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ergency contact number _____________________________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24"/>
          <w:szCs w:val="24"/>
        </w:rPr>
        <w:t>My child is an asthma sufferer _____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ed ___________________________ parent/guardian</w:t>
      </w:r>
    </w:p>
    <w:sectPr>
      <w:footerReference w:type="default" r:id="rId7"/>
      <w:type w:val="nextPage"/>
      <w:pgSz w:w="11906" w:h="16838"/>
      <w:pgMar w:left="630" w:right="282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5800" cy="5715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</w:t>
    </w:r>
    <w:r>
      <w:rPr/>
      <w:object w:dxaOrig="33664" w:dyaOrig="886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7.7pt;height:35.9pt" filled="f" o:ole="">
          <v:imagedata r:id="rId3" o:title=""/>
        </v:shape>
        <o:OLEObject Type="Embed" ProgID="" ShapeID="ole_rId2" DrawAspect="Content" ObjectID="_238560992" r:id="rId2"/>
      </w:object>
    </w:r>
    <w:r>
      <w:rPr/>
      <w:tab/>
    </w:r>
    <w:r>
      <w:rPr/>
      <w:object w:dxaOrig="14132" w:dyaOrig="942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64.3pt;height:43.8pt" filled="f" o:ole="">
          <v:imagedata r:id="rId5" o:title=""/>
        </v:shape>
        <o:OLEObject Type="Embed" ProgID="" ShapeID="ole_rId4" DrawAspect="Content" ObjectID="_1758658629" r:id="rId4"/>
      </w:objec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cmorgan@weaver.cheshire.sch.u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<Relationship Id="rId4" Type="http://schemas.openxmlformats.org/officeDocument/2006/relationships/oleObject" Target="embeddings/oleObject2.bin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ll Price 200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21:00Z</dcterms:created>
  <dc:creator>Cheshire County Council</dc:creator>
  <dc:description/>
  <cp:keywords/>
  <dc:language>en-US</dc:language>
  <cp:lastModifiedBy>Claire Morgan</cp:lastModifiedBy>
  <cp:lastPrinted>2025-02-24T18:34:00Z</cp:lastPrinted>
  <dcterms:modified xsi:type="dcterms:W3CDTF">2025-03-03T18:21:00Z</dcterms:modified>
  <cp:revision>2</cp:revision>
  <dc:subject/>
  <dc:title>CHESHIRE EDUCATION SERVICES</dc:title>
</cp:coreProperties>
</file>